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Şema Günlüğü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Tetikleyen Olay (Tepkilerimi başlatan olay nedir?)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Duygular (Ne hissettim?)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Düşünceler (Ne düşündüm?)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Davranışlar (Ne yaptım?)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Şemalar (Hangi hassas noktalarıma dokunuldu? Hangi çocukluk/gençlik yaşantılarım bu olayla ilgili olabilir?)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Sağlıklı Bakış Açısı (Eğer mümkünse başkalarına tarafsız bakışlarını sorun)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Gerçekçi Kaygılar (Hangi açılardan tepkilerim haklı görülebilirdi?)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Aşırı Tepkiler (Neleri abarttım veya yanlış yorumladım? Ben bu duruma neden olacak veya kötüleştirecek ne yaptım?)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ğlıklı Davranış (Gelecekte, bu durumla daha iyi başa çıkabilmek veya problemi çözmek için neler yapabilirim?) 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Times New Roman" w:hAnsi="Times New Roman" w:cs="Times New Roman"/>
        <w:szCs w:val="24"/>
      </w:rPr>
    </w:pPr>
    <w:bookmarkStart w:id="0" w:name="OLE_LINK1"/>
    <w:bookmarkEnd w:id="0"/>
    <w:r>
      <w:rPr>
        <w:rFonts w:cs="Times New Roman" w:ascii="Times New Roman" w:hAnsi="Times New Roman"/>
        <w:szCs w:val="24"/>
      </w:rPr>
      <w:t xml:space="preserve">© 2002 by Jeffrey Young, Ph.D. </w:t>
    </w:r>
    <w:r>
      <w:rPr/>
      <w:t>Çeviren: Karaosmanoğlu, H.A. (2002)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bookmarkStart w:id="1" w:name="OLE_LINK1"/>
    <w:bookmarkStart w:id="2" w:name="OLE_LINK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4:00Z</dcterms:created>
  <dc:creator>alp</dc:creator>
  <dc:description/>
  <cp:keywords/>
  <dc:language>en-US</dc:language>
  <cp:lastModifiedBy>Bahar KÖSE</cp:lastModifiedBy>
  <cp:lastPrinted>2005-04-20T15:46:00Z</cp:lastPrinted>
  <dcterms:modified xsi:type="dcterms:W3CDTF">2021-05-17T04:01:00Z</dcterms:modified>
  <cp:revision>8</cp:revision>
  <dc:subject/>
  <dc:title>ŞEMA TERAPİ HATIRLATMA KARTI</dc:title>
</cp:coreProperties>
</file>